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8440</wp:posOffset>
                </wp:positionV>
                <wp:extent cx="99060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25pt;mso-wrap-distance-left:9pt;mso-wrap-distance-right:0pt;mso-wrap-distance-top:0pt;mso-wrap-distance-bottom:0pt;margin-top:-17.2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февраля 2021 года                                                                                            № 7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раммах обучения членов территориальных и участковых избирательных комиссий Московской области при подготовке к выборам на территории Московской области, проводимым в 2021 году </w:t>
      </w:r>
    </w:p>
    <w:p>
      <w:pPr>
        <w:pStyle w:val="Normal"/>
        <w:tabs>
          <w:tab w:val="clear" w:pos="708"/>
          <w:tab w:val="left" w:pos="709" w:leader="none"/>
          <w:tab w:val="left" w:pos="87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7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, Решением Избирательной комиссии Московской области от 11.02.2021 №1839-6 «О программах обучения членов территориальных и участковых избирательных комиссий Московской области при подготовке к выборам на территории Московской области, проводимым в 2021 году», Территориальная избирательная комиссия рабочего поселка Лотош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спользовать Программу обучения членов территориальных избирательных комиссий Московской области «Организация деятельности территориальной избирательной комиссии» по подготовке к единому дню голосования (прилагается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пользовать Программу обучения членов участковых избирательных комиссий Московской области «Организация деятельности участковой избирательной комиссии» (прилагается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Вестник Избирательной комиссии Московской области», разместить на официальном сайте администрации городского округа Лотошино в разделе «Избирательная комисс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Территориальной избирательной комиссии рабочего поселка Лотошино С.А. Мишлю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             Н.А. Махлю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              Л.В. Шленов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9:00Z</dcterms:created>
  <dc:creator>v.y.marienkov</dc:creator>
  <dc:description/>
  <cp:keywords/>
  <dc:language>en-US</dc:language>
  <cp:lastModifiedBy>Пользователь</cp:lastModifiedBy>
  <cp:lastPrinted>2021-02-17T11:46:00Z</cp:lastPrinted>
  <dcterms:modified xsi:type="dcterms:W3CDTF">2021-02-17T08:46:00Z</dcterms:modified>
  <cp:revision>19</cp:revision>
  <dc:subject/>
  <dc:title> </dc:title>
</cp:coreProperties>
</file>